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IECZKA KRAJOZNAWCZA Z KOŁEM PTT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ZIE AUTOMATY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Milic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Wyjazd z Krakowa w dniu </w:t>
      </w:r>
      <w:r>
        <w:rPr>
          <w:b/>
          <w:color w:val="FF0000"/>
          <w:u w:val="single"/>
        </w:rPr>
        <w:t>14 maja 2010 r</w:t>
      </w:r>
      <w:r>
        <w:rPr>
          <w:b/>
          <w:u w:val="single"/>
        </w:rPr>
        <w:t>. o godzinie 16</w:t>
      </w:r>
      <w:r>
        <w:rPr>
          <w:b/>
          <w:u w:val="single"/>
          <w:vertAlign w:val="superscript"/>
        </w:rPr>
        <w:t>,00</w:t>
      </w:r>
      <w:r>
        <w:rPr>
          <w:b/>
          <w:u w:val="single"/>
        </w:rPr>
        <w:t xml:space="preserve"> z parkingu pod dawnym kinem Światowid ( Centrum E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y przejazd autokarem:  Kraków – Gliwice – Wrocław – Trzebnica – Milicz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kwaterowanie w Szkolnym Schronisku Młodzieżowym „Dolina Baryczy”, ul. Trzebnicka 4b, 56-300 Milicz w pokojach wieloosobowych.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15.05.  sobota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edzanie rezerwatu przyrody „Stawy Milickie” w godzinach rannych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ezerwat przyrody „Stawy Milickie” jest ornitologicznym rezerwatem przyrody znajdującym się na terenie Doliny Baryczy, wchodzącym w skład Parku Krajobrazowego Dolina Baryczy. Obejmuje pięć niezależnych kompleksów stawowych, które położone są       w środkowej i wschodniej części Parku Krajobrazowego ( Krośnice, Potasznia, Radziądz, Ruda Sułowska i Stawno) w kotlinowatych rozszerzeniach doliny Baryczy, w okolicach Milicza i Żmigrodu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Liczba stawów wynosi ponad 100, a ich łączna powierzchnia liczy 77 km</w:t>
      </w:r>
      <w:r>
        <w:rPr>
          <w:vertAlign w:val="superscript"/>
        </w:rPr>
        <w:t>2</w:t>
      </w:r>
      <w:r>
        <w:rPr/>
        <w:t xml:space="preserve"> 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ałożone przez cystersów w XIII wieku, milickie stawy rybne są największym           w Polsce i Europie ośrodkiem hodowli karp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zerwat przyrody Wzgórze Joanny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ezerwat typu leśno-krajobrazowego zajmuje najwyższą część wzniesienia o tej samej nazwie, wysokości 230 m. zwanego również Wieżycą. Na wierzchołku wzniesienia stoi zameczek myśliwski z 1850 r. z wieżą widokową Odyn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wiedzanie Milicza w godzinach popołudniowych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ilicz wzmiankowany po raz pierwszy w 1136, uzyskał prawa miejskie w 1245 r. Był siedzibą kasztelani do 1358 r., należącej do biskupstwa wrocławskiego. Od 1496 r. był siedzibą wolnego państwa stanowego należącego do Kurzbachów, a od 1590 r. do Maltzanów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chował się średniowieczny układ miasta, zbliżony do owalu, z rynkiem i ulicami zbiegającymi się przy dawnych bramach m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abytki:</w:t>
      </w:r>
    </w:p>
    <w:p>
      <w:pPr>
        <w:pStyle w:val="Normal"/>
        <w:jc w:val="both"/>
        <w:rPr/>
      </w:pPr>
      <w:r>
        <w:rPr/>
        <w:t xml:space="preserve">- pałac klasycystyczny z końca XVIII w., zbudowany dla Joachima Karola Maltzana obecnie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espół Szkół Leśnych wraz z parkiem pałacowym z ok. 1800 roku, pierwszym w stylu </w:t>
      </w:r>
    </w:p>
    <w:p>
      <w:pPr>
        <w:pStyle w:val="Normal"/>
        <w:jc w:val="both"/>
        <w:rPr/>
      </w:pPr>
      <w:r>
        <w:rPr/>
        <w:t xml:space="preserve">  </w:t>
      </w:r>
      <w:r>
        <w:rPr/>
        <w:t>angielskim na Śląsku na 50 ha,</w:t>
      </w:r>
    </w:p>
    <w:p>
      <w:pPr>
        <w:pStyle w:val="Normal"/>
        <w:jc w:val="both"/>
        <w:rPr/>
      </w:pPr>
      <w:r>
        <w:rPr/>
        <w:t>- ruiny zamku Piastów oleśnickich z XIV wieku,</w:t>
      </w:r>
    </w:p>
    <w:p>
      <w:pPr>
        <w:pStyle w:val="Normal"/>
        <w:jc w:val="both"/>
        <w:rPr/>
      </w:pPr>
      <w:r>
        <w:rPr/>
        <w:t xml:space="preserve">- kościół p.w. św. Andrzeja Boboli z lat 1709-1714, jeden z sześciu kościołów śląskich Łaski,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onstrukcji szachulcowej na planie krzyża   </w:t>
      </w:r>
    </w:p>
    <w:p>
      <w:pPr>
        <w:pStyle w:val="Normal"/>
        <w:jc w:val="both"/>
        <w:rPr/>
      </w:pPr>
      <w:r>
        <w:rPr/>
        <w:t>- grodzisko Chmielnik, ślady osadnictwa z ok. 7000 lat p.n.e.,</w:t>
      </w:r>
    </w:p>
    <w:p>
      <w:pPr>
        <w:pStyle w:val="Normal"/>
        <w:jc w:val="both"/>
        <w:rPr/>
      </w:pPr>
      <w:r>
        <w:rPr/>
        <w:t>- kościół neorenesansowy p.w. św. Mikołaja Archanioła z XIX w.,</w:t>
      </w:r>
    </w:p>
    <w:p>
      <w:pPr>
        <w:pStyle w:val="Normal"/>
        <w:jc w:val="both"/>
        <w:rPr/>
      </w:pPr>
      <w:r>
        <w:rPr/>
        <w:t>- kościół z XIX w. p.w. św. An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Wieczorem przewidziana zabawa w schronisku </w:t>
      </w:r>
    </w:p>
    <w:p>
      <w:pPr>
        <w:pStyle w:val="Normal"/>
        <w:jc w:val="both"/>
        <w:rPr/>
      </w:pPr>
      <w:r>
        <w:rPr>
          <w:b/>
          <w:color w:val="FF0000"/>
        </w:rPr>
        <w:t>16.05. niedziel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Wyjazd do Trzebnicy o godz. 8</w:t>
      </w:r>
      <w:r>
        <w:rPr>
          <w:vertAlign w:val="superscript"/>
        </w:rPr>
        <w:t>,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edzanie Trzebnicy</w:t>
      </w:r>
    </w:p>
    <w:p>
      <w:pPr>
        <w:pStyle w:val="Normal"/>
        <w:jc w:val="both"/>
        <w:rPr/>
      </w:pPr>
      <w:r>
        <w:rPr/>
        <w:t xml:space="preserve">- Międzynarodowego Sanktuarium św. Jadwigi Śląskiej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zwiedzanie bazyliki św. Jadwig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zwiedzanie klasztoru,</w:t>
      </w:r>
    </w:p>
    <w:p>
      <w:pPr>
        <w:pStyle w:val="Normal"/>
        <w:jc w:val="both"/>
        <w:rPr/>
      </w:pPr>
      <w:r>
        <w:rPr/>
        <w:t>- spacer po mieśc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edzanie Brzegu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gotycko-renesansowy zamek Piastów Śląskich z XIII w. zwany Śląskim Wawelem,</w:t>
      </w:r>
    </w:p>
    <w:p>
      <w:pPr>
        <w:pStyle w:val="Normal"/>
        <w:jc w:val="both"/>
        <w:rPr/>
      </w:pPr>
      <w:r>
        <w:rPr/>
        <w:t xml:space="preserve">- urbanistyczny układ Starego miasta z ratuszem (XIV/XVI w.) i mieszczańskimi </w:t>
      </w:r>
    </w:p>
    <w:p>
      <w:pPr>
        <w:pStyle w:val="Normal"/>
        <w:jc w:val="both"/>
        <w:rPr/>
      </w:pPr>
      <w:r>
        <w:rPr/>
        <w:t xml:space="preserve">  </w:t>
      </w:r>
      <w:r>
        <w:rPr/>
        <w:t>kamienicami,</w:t>
      </w:r>
    </w:p>
    <w:p>
      <w:pPr>
        <w:pStyle w:val="Normal"/>
        <w:jc w:val="both"/>
        <w:rPr/>
      </w:pPr>
      <w:r>
        <w:rPr/>
        <w:t>- gotycki kościół p.w. św. Mikołaja (1370-1417 r.),</w:t>
      </w:r>
    </w:p>
    <w:p>
      <w:pPr>
        <w:pStyle w:val="Normal"/>
        <w:jc w:val="both"/>
        <w:rPr/>
      </w:pPr>
      <w:r>
        <w:rPr/>
        <w:t>- kościół Franciszkanów, najstarsza świątynia w Brzegu</w:t>
      </w:r>
    </w:p>
    <w:p>
      <w:pPr>
        <w:pStyle w:val="Normal"/>
        <w:jc w:val="both"/>
        <w:rPr/>
      </w:pPr>
      <w:r>
        <w:rPr/>
        <w:t>- planty,</w:t>
      </w:r>
    </w:p>
    <w:p>
      <w:pPr>
        <w:pStyle w:val="Normal"/>
        <w:jc w:val="both"/>
        <w:rPr/>
      </w:pPr>
      <w:r>
        <w:rPr/>
        <w:t>- koszary wojsk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anowany wyjazd do Krakowa o godz.14</w:t>
      </w:r>
      <w:r>
        <w:rPr>
          <w:b/>
          <w:vertAlign w:val="superscript"/>
        </w:rPr>
        <w:t>00</w:t>
      </w:r>
      <w:r>
        <w:rPr/>
        <w:t xml:space="preserve"> 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aków – planowany powrót 19</w:t>
      </w:r>
      <w:r>
        <w:rPr>
          <w:b/>
          <w:u w:val="single"/>
          <w:vertAlign w:val="superscript"/>
        </w:rPr>
        <w:t xml:space="preserve">00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oszt wycieczki dla członków PTTK 130 PLN.</w:t>
      </w:r>
    </w:p>
    <w:p>
      <w:pPr>
        <w:pStyle w:val="Normal"/>
        <w:jc w:val="both"/>
        <w:rPr/>
      </w:pPr>
      <w:r>
        <w:rPr/>
        <w:t>Koszt wycieczki dla pozostałych osób 135 PLN.</w:t>
      </w:r>
    </w:p>
    <w:p>
      <w:pPr>
        <w:pStyle w:val="Normal"/>
        <w:jc w:val="both"/>
        <w:rPr/>
      </w:pPr>
      <w:r>
        <w:rPr/>
        <w:t>Opłata obejmuje przejazd, ubezpieczenie, nocleg wraz z pościelą.</w:t>
      </w:r>
    </w:p>
    <w:p>
      <w:pPr>
        <w:pStyle w:val="Normal"/>
        <w:jc w:val="both"/>
        <w:rPr/>
      </w:pPr>
      <w:r>
        <w:rPr/>
        <w:t xml:space="preserve">Wyżywienie we własnym zakres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555555"/>
        </w:rPr>
      </w:pPr>
      <w:r>
        <w:rPr/>
        <w:t xml:space="preserve">W związku z koniecznością dokonania przedpłaty za noclegi i opłaty za zgodę na wejście do rezerwatu, proszę aby osoby, które zapisały się u organizatora wyjazdu, dokonały wpłaty zaliczki w wysokości 50 PLN w terminie do 20 marca 2010 r., na konto  </w:t>
      </w:r>
      <w:r>
        <w:rPr>
          <w:b/>
          <w:color w:val="555555"/>
        </w:rPr>
        <w:t>Hutniczy Oddział PTTK PKO BP II O/Kraków nr 43 1020 2906 0000 1202 0013 5699</w:t>
      </w:r>
      <w:r>
        <w:rPr>
          <w:color w:val="555555"/>
        </w:rPr>
        <w:br/>
      </w:r>
      <w:r>
        <w:rPr>
          <w:b/>
          <w:color w:val="555555"/>
        </w:rPr>
        <w:t>z dopiskiem „Milicz”.</w:t>
      </w:r>
    </w:p>
    <w:p>
      <w:pPr>
        <w:pStyle w:val="Normal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jc w:val="both"/>
        <w:rPr/>
      </w:pPr>
      <w:r>
        <w:rPr>
          <w:color w:val="555555"/>
        </w:rPr>
        <w:t xml:space="preserve">Do dnia 20 marca 2010 r. zapisy przyjmuje organizator. Po tym terminie zapisy i wpłaty będą przyjmowane w Hutniczym Oddziale PTTK os. Stalowe 16/2 D.M.R /wejście od ul. Bulwarowej/ tel. 12 680 – 48 – 20 /21/22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celu uzyskania dodatkowych informacji kontaktować się z organizatorem: </w:t>
      </w:r>
    </w:p>
    <w:p>
      <w:pPr>
        <w:pStyle w:val="Normal"/>
        <w:jc w:val="both"/>
        <w:rPr/>
      </w:pPr>
      <w:r>
        <w:rPr/>
        <w:t xml:space="preserve">Bogumiłem Borowieckim 12 649-74-63 lub 602 513 336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1/ Organizator zastrzega sobie prawo do wprowadzania uzasadnionych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zmian w przedstawionym programie.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2/ Uprasza się Uczestników o zabranie ze sobą lornetek oraz obuwi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turystyczneg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3/ Przypominam o zabraniu dowodów osobistych lub paszportów.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łych i niezapomnianych wrażeń z wycieczk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 Milicz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życzy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arząd Koła PTTK ZA</w:t>
      </w:r>
      <w:r>
        <w:rPr/>
        <w:t xml:space="preserve">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35:00Z</dcterms:created>
  <dc:creator>v-ce</dc:creator>
  <dc:description/>
  <cp:keywords/>
  <dc:language>en-US</dc:language>
  <cp:lastModifiedBy>Vooyo</cp:lastModifiedBy>
  <cp:lastPrinted>2007-05-18T22:05:00Z</cp:lastPrinted>
  <dcterms:modified xsi:type="dcterms:W3CDTF">2010-03-08T09:35:00Z</dcterms:modified>
  <cp:revision>2</cp:revision>
  <dc:subject/>
  <dc:title>WYCIECZKA KRAJOZNAWCZA Z KOŁEM PTTK</dc:title>
</cp:coreProperties>
</file>