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86360</wp:posOffset>
            </wp:positionV>
            <wp:extent cx="914400" cy="873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>I był Beskid i były słowa zanurzone po pępki w cerkwi baniach</w:t>
        <w:tab/>
        <w:tab/>
        <w:tab/>
        <w:br/>
        <w:t>Rozłożyście złotych, smagających się wiatrem do krwi...</w:t>
        <w:br/>
        <w:tab/>
        <w:tab/>
        <w:tab/>
        <w:t>Wojciech Bellon</w:t>
        <w:tab/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   Koło PTTK ZA Oddział Hutnicz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 Program Wycieczki 1 – 4 maja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granicze Beskidu Niskiego i Bieszczad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Dzień pierwszy </w:t>
      </w:r>
      <w:r>
        <w:rPr>
          <w:b/>
          <w:sz w:val="24"/>
          <w:szCs w:val="24"/>
        </w:rPr>
        <w:t>1 maja</w:t>
      </w:r>
      <w:r>
        <w:rPr>
          <w:sz w:val="24"/>
          <w:szCs w:val="24"/>
        </w:rPr>
        <w:t xml:space="preserve"> </w:t>
        <w:br/>
      </w:r>
      <w:r>
        <w:rPr>
          <w:i/>
          <w:sz w:val="24"/>
          <w:szCs w:val="24"/>
        </w:rPr>
        <w:t>Wyjazd z parkingu przed d. kinem Światowid o godzinie 7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jazd do miejscowości Bartne. 10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sa piesza: żółty szlak Bartne – Kornuty (zwiedzenie rezerwatu przyrody nieożywionej) – Folusz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żółty szlak </w:t>
        <w:tab/>
        <w:t xml:space="preserve">Bartne – Kornuty </w:t>
        <w:tab/>
        <w:t>2,3 km</w:t>
        <w:tab/>
        <w:tab/>
        <w:t>340m</w:t>
        <w:tab/>
        <w:t>1h</w:t>
        <w:tab/>
        <w:t>7 pkt GOT</w:t>
        <w:br/>
        <w:t xml:space="preserve">żółty szlak </w:t>
        <w:tab/>
        <w:t>(przejście na czarny w Foluszu) Kornuty – Folusz przez Diabli Kamień</w:t>
        <w:tab/>
        <w:t xml:space="preserve">4,5 km </w:t>
        <w:tab/>
        <w:t>1,5h</w:t>
        <w:tab/>
        <w:t>9 pkt GOT</w:t>
        <w:br/>
      </w:r>
      <w:r>
        <w:rPr>
          <w:b/>
          <w:i/>
          <w:sz w:val="24"/>
          <w:szCs w:val="24"/>
        </w:rPr>
        <w:t xml:space="preserve">razem około 10 km </w:t>
        <w:tab/>
        <w:t>Δh 340 m</w:t>
        <w:tab/>
        <w:t>4 h</w:t>
        <w:tab/>
        <w:t>16 pkt GO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yjazd z Folusza o godzinie 15.30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yjazd do Komańczy 17.00</w:t>
      </w:r>
    </w:p>
    <w:p>
      <w:pPr>
        <w:pStyle w:val="Normal"/>
        <w:rPr/>
      </w:pPr>
      <w:r>
        <w:rPr>
          <w:i/>
          <w:sz w:val="24"/>
          <w:szCs w:val="24"/>
        </w:rPr>
        <w:t>Obiadokolacja 18.30-19.3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zień drugi </w:t>
      </w:r>
      <w:r>
        <w:rPr>
          <w:b/>
          <w:sz w:val="24"/>
          <w:szCs w:val="24"/>
        </w:rPr>
        <w:t>2 maj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00 – 8.00 śniadani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8.00 wyjazd na trasę do miejscowości Puławy Gór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00 wyjście na trasę pieszą: Puławy Górne – Komańcza PTT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czerwony szlak GSB</w:t>
        <w:tab/>
        <w:t>Puławy Górne – przełęcz pod Tokarnią</w:t>
        <w:tab/>
        <w:tab/>
        <w:t>11 km</w:t>
        <w:tab/>
        <w:tab/>
        <w:t>350 m</w:t>
        <w:tab/>
        <w:t>3,5 h</w:t>
        <w:tab/>
        <w:t>14 pkt GOT</w:t>
        <w:br/>
        <w:t>przełęcz pod Tokarnią – Kamień – Komańcza PTTK</w:t>
        <w:tab/>
        <w:tab/>
        <w:t>12,5 km</w:t>
        <w:tab/>
        <w:t>200 m</w:t>
        <w:tab/>
        <w:t>3,5 h</w:t>
        <w:tab/>
        <w:t>16 pkt GOT</w:t>
        <w:tab/>
      </w:r>
      <w:r>
        <w:rPr>
          <w:b/>
          <w:i/>
          <w:sz w:val="24"/>
          <w:szCs w:val="24"/>
        </w:rPr>
        <w:t>23,5 km   550 m   7 h   30 pkt GOT</w:t>
      </w:r>
    </w:p>
    <w:p>
      <w:pPr>
        <w:pStyle w:val="Normal"/>
        <w:rPr/>
      </w:pPr>
      <w:r>
        <w:rPr>
          <w:sz w:val="24"/>
          <w:szCs w:val="24"/>
        </w:rPr>
        <w:t>wariant krótszy: żółty szlak Wola Piotrowa – przełęcz pod Tokarnią  5,5 km</w:t>
        <w:tab/>
        <w:t>150 m</w:t>
        <w:tab/>
        <w:t>1h 40’</w:t>
        <w:tab/>
        <w:t>7 pkt GOT</w:t>
        <w:br/>
        <w:t>czerwony szlak GSB</w:t>
        <w:tab/>
        <w:t>przełęcz pod Tokarnią – Kamień – Komańcza PTTK 12,5 km    200 m   3,5 h    14 pkt GOT/</w:t>
      </w:r>
      <w:r>
        <w:rPr>
          <w:b/>
          <w:i/>
          <w:sz w:val="24"/>
          <w:szCs w:val="24"/>
        </w:rPr>
        <w:t>18 km   350 m   5h10’   21 pkt GOT</w:t>
      </w:r>
      <w:r>
        <w:rPr>
          <w:sz w:val="24"/>
          <w:szCs w:val="24"/>
        </w:rPr>
        <w:br/>
      </w:r>
      <w:r>
        <w:rPr>
          <w:i/>
          <w:sz w:val="24"/>
          <w:szCs w:val="24"/>
        </w:rPr>
        <w:t>Obiadokolacja 18.30-19.3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zień trzeci </w:t>
      </w:r>
      <w:r>
        <w:rPr>
          <w:b/>
          <w:sz w:val="24"/>
          <w:szCs w:val="24"/>
        </w:rPr>
        <w:t>3 maj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00 – 8.00 śniadani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8.00 wyjazd na trasę do miejscowości Wisłok Górny</w:t>
        <w:br/>
      </w:r>
      <w:r>
        <w:rPr>
          <w:sz w:val="24"/>
          <w:szCs w:val="24"/>
        </w:rPr>
        <w:t>8.15  wyjście na trasę pieszą Wisłok Górny – Komańcza PTTK</w:t>
        <w:br/>
        <w:t>żółty szlak Wisłok Górny – Kanasiówka</w:t>
        <w:tab/>
        <w:t>5,5 km</w:t>
        <w:tab/>
        <w:t>280 m</w:t>
        <w:tab/>
        <w:t>1h 40’</w:t>
        <w:tab/>
        <w:t xml:space="preserve">9 pkt GOT </w:t>
        <w:br/>
        <w:t xml:space="preserve">niebieski szlak Kanasiówka </w:t>
      </w:r>
      <w:r>
        <w:rPr>
          <w:i/>
          <w:sz w:val="24"/>
          <w:szCs w:val="24"/>
          <w:u w:val="single"/>
        </w:rPr>
        <w:t>1/117</w:t>
      </w:r>
      <w:r>
        <w:rPr>
          <w:sz w:val="24"/>
          <w:szCs w:val="24"/>
        </w:rPr>
        <w:t xml:space="preserve"> – Garb Średni </w:t>
      </w:r>
      <w:r>
        <w:rPr>
          <w:i/>
          <w:sz w:val="24"/>
          <w:szCs w:val="24"/>
          <w:u w:val="single"/>
        </w:rPr>
        <w:t>1/106</w:t>
      </w:r>
      <w:r>
        <w:rPr>
          <w:sz w:val="24"/>
          <w:szCs w:val="24"/>
        </w:rPr>
        <w:tab/>
        <w:t>5,3 km 190 m          1h30’</w:t>
        <w:tab/>
        <w:t>7 pkt GOT</w:t>
        <w:br/>
        <w:t>zielony szlak Garb Średni 1/106 – Dołżyca</w:t>
        <w:tab/>
        <w:t>5 km  0 m   1 h      5 pkt GOT</w:t>
        <w:br/>
        <w:t>zielony szlak /bez szlaku Dołżyca – Komańcza PTTK</w:t>
        <w:tab/>
        <w:t>7 km</w:t>
        <w:tab/>
        <w:t>50 m</w:t>
        <w:tab/>
        <w:t>1h 45’</w:t>
        <w:tab/>
        <w:tab/>
        <w:t xml:space="preserve"> 7 pkt GOT</w:t>
        <w:br/>
      </w:r>
      <w:r>
        <w:rPr>
          <w:b/>
          <w:i/>
          <w:sz w:val="24"/>
          <w:szCs w:val="24"/>
        </w:rPr>
        <w:t>22,8 km</w:t>
        <w:tab/>
        <w:t>520 m</w:t>
        <w:tab/>
        <w:tab/>
        <w:t>6 h</w:t>
        <w:tab/>
        <w:t>28 pkt GO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iadokolacja 18.30-19.3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zień czwarty </w:t>
      </w:r>
      <w:r>
        <w:rPr>
          <w:b/>
          <w:sz w:val="24"/>
          <w:szCs w:val="24"/>
        </w:rPr>
        <w:t>4 maj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00 – 8.00 śniadani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00 – 8.30 pakowanie bagażu do autobus</w:t>
      </w:r>
    </w:p>
    <w:p>
      <w:pPr>
        <w:pStyle w:val="Normal"/>
        <w:rPr/>
      </w:pPr>
      <w:r>
        <w:rPr>
          <w:i/>
          <w:sz w:val="24"/>
          <w:szCs w:val="24"/>
        </w:rPr>
        <w:t xml:space="preserve">8.30 </w:t>
      </w:r>
      <w:r>
        <w:rPr>
          <w:i/>
          <w:sz w:val="24"/>
          <w:szCs w:val="24"/>
          <w:u w:val="single"/>
        </w:rPr>
        <w:t>WYJŚCIE</w:t>
      </w:r>
      <w:r>
        <w:rPr>
          <w:i/>
          <w:sz w:val="24"/>
          <w:szCs w:val="24"/>
        </w:rPr>
        <w:t xml:space="preserve"> na trasę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erwony szlak GSB Komańcza PTTK – Prełuki – Duszatyn</w:t>
        <w:tab/>
        <w:t xml:space="preserve">5 km </w:t>
        <w:tab/>
        <w:t>50 m</w:t>
        <w:tab/>
        <w:t>1h 45’ 7 pkt GOT</w:t>
        <w:br/>
        <w:t xml:space="preserve">  Duszatyn – Jeziorka Duszatyńskie – Chryszczata 997m npm</w:t>
        <w:tab/>
        <w:t>6 km 520 m</w:t>
        <w:tab/>
        <w:t xml:space="preserve">2h 15’ </w:t>
        <w:tab/>
        <w:t>11 pkt GOT</w:t>
        <w:tab/>
        <w:br/>
        <w:t>szlak niebieski Chryszczata – przełęcz pod Suliłą</w:t>
        <w:tab/>
        <w:t>6 km</w:t>
        <w:tab/>
        <w:t>0 m</w:t>
        <w:tab/>
        <w:t xml:space="preserve">2 h </w:t>
        <w:tab/>
        <w:t>8 pkt GO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7 km </w:t>
        <w:tab/>
        <w:tab/>
        <w:t>570 m</w:t>
        <w:tab/>
        <w:t>6 h</w:t>
        <w:tab/>
        <w:t>26 pkt G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jazd do Krakowa z Turzańska o godzinie 16.00. Planowany Przyjazd około godziny 20.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tor nie zapewnia opieki licencjonowanego przewodnika na w/w trasa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tor zastrzega sobie prawo do zmian w programie ze względu na warunki atmosferyczne.</w:t>
      </w:r>
    </w:p>
    <w:p>
      <w:pPr>
        <w:pStyle w:val="Normal"/>
        <w:spacing w:before="0" w:after="80"/>
        <w:rPr/>
      </w:pPr>
      <w:r>
        <w:rPr>
          <w:b/>
          <w:sz w:val="24"/>
          <w:szCs w:val="24"/>
        </w:rPr>
        <w:t>Prowadzący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Robert Szynal tel. 602 300 74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y alarmow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GÓRSKI ALARMOWY</w:t>
        <w:tab/>
        <w:tab/>
        <w:tab/>
        <w:t>601 100 300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sz w:val="24"/>
          <w:szCs w:val="24"/>
        </w:rPr>
        <w:t>2.GOPR Sanok</w:t>
        <w:tab/>
        <w:tab/>
        <w:tab/>
        <w:tab/>
        <w:t>0-013 463 22 04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zerwat "</w:t>
      </w:r>
      <w:r>
        <w:rPr>
          <w:b/>
          <w:sz w:val="24"/>
          <w:szCs w:val="24"/>
        </w:rPr>
        <w:t>Kornuty</w:t>
      </w:r>
      <w:r>
        <w:rPr>
          <w:sz w:val="24"/>
          <w:szCs w:val="24"/>
        </w:rPr>
        <w:t>"powstał w 1953 roku (choć w rzeczywistości był to już obszar chroniony, gdyż z takim zamysłem gorlicki oddział Polskiego Towarzystwa Tatrzańskiego wykupił teren z rąk prywatnych, chcąc zapobiec eksploatacji kamienia przez kamieniarzy z pobliskiego Bartnego) i obejmował obszar 3,23 ha, w 1964 roku jego obszar został kilkakrotnie powiększony ( do 11,9 ha ). Ochronie podlegają skalne płaszczowiny magurskiej, głównie piaskowce magurskie, które w wyniku długotrwałych procesów erozyjnych zostały ukształtowane w ciekawe formy - niektóre skałki dochodzą do prawie 20 metrów wysokości. Atrakcją rezerwatu jest też kilka jaskiń, z których największa - Jaskinia Mroczna ma prawie 175 metrów korytarzy - w większości niedostępnych - oraz prawie 17 metrów głębok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anasiówka</w:t>
      </w:r>
      <w:r>
        <w:rPr>
          <w:sz w:val="24"/>
          <w:szCs w:val="24"/>
        </w:rPr>
        <w:t xml:space="preserve"> - szczyt zwany przez miejscowych Babą lub Hrabyną, usytuowany tuż nad granicą ze Słowacją, na południe od Wisłoka Wielkiego. Nazwa szczytu nawiązuje do wołoskiej przeszłości tych okolic (kanas w tym języku to pasterz). Na zboczach Kanasiówki biorą początki dwie rzeki; Jasiołka i Wisł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 czasie spacerów po </w:t>
      </w:r>
      <w:r>
        <w:rPr>
          <w:b/>
          <w:sz w:val="24"/>
          <w:szCs w:val="24"/>
        </w:rPr>
        <w:t>Komańczy</w:t>
      </w:r>
      <w:r>
        <w:rPr>
          <w:sz w:val="24"/>
          <w:szCs w:val="24"/>
        </w:rPr>
        <w:t xml:space="preserve"> godnymi zainteresowania są: zabytkowa </w:t>
      </w:r>
      <w:r>
        <w:rPr>
          <w:sz w:val="24"/>
          <w:szCs w:val="24"/>
          <w:u w:val="single"/>
        </w:rPr>
        <w:t>cerkiew drewniana</w:t>
      </w:r>
      <w:r>
        <w:rPr>
          <w:sz w:val="24"/>
          <w:szCs w:val="24"/>
        </w:rPr>
        <w:t xml:space="preserve"> (obecnie prawosławna - odebrana greko katolikom w 1963 r.) z oddzielnie stojącą bramką - dzwonnicą, zbudowana w 1802 r., w której znajdziemy ikonostas z 1832 r. oraz liczne ikony z XVII-XIX w., oraz wybudowana w 1988 cerkiew greckokatolicka, której drewniane zwieńczenie przeniesione ze wsi Dudyńce pod Sanokiem ustawiono na murowanym "fundamencie". Od 1990 roku przy cerkwi istnieje muzeum życia codziennego Łemków. Spacerując po wsi spotkamy </w:t>
      </w:r>
      <w:r>
        <w:rPr>
          <w:sz w:val="24"/>
          <w:szCs w:val="24"/>
          <w:u w:val="single"/>
        </w:rPr>
        <w:t>kilkanaście chat łemkowskich</w:t>
      </w:r>
      <w:r>
        <w:rPr>
          <w:sz w:val="24"/>
          <w:szCs w:val="24"/>
        </w:rPr>
        <w:t xml:space="preserve">, zwłaszcza w starej części Komańczy - nad Barbarką, z końca XIX w. i pocz. XX w. oraz </w:t>
      </w:r>
      <w:r>
        <w:rPr>
          <w:sz w:val="24"/>
          <w:szCs w:val="24"/>
          <w:u w:val="single"/>
        </w:rPr>
        <w:t>kościół drewniany</w:t>
      </w:r>
      <w:r>
        <w:rPr>
          <w:sz w:val="24"/>
          <w:szCs w:val="24"/>
        </w:rPr>
        <w:t xml:space="preserve"> wzniesiony w latach 1949-50 na miejscu zniszczonego w roku 1939 poprzedniego kościoła. W centrum natkniemy się na pomnik poległych w latach 1939-1947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z Komańczę przebiega linia kolejowa (stacja Komańcza oraz przystanek Komańcza - Letnisko) z pociągami do Zagórza, Łupkowa i Medzilaborców na Słowacji oraz istnieją połączenia autobusowe z Sanokiem, Krosnem, Cisną i Jaślisk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Jeziorek w Bieszczadach jak na lekarstwo. Jest ogromne "Bieszczadzkie morze", jest sporo mniejszych i większych stawów, natomiast jeziorka są w zasadzie trzy (a przynajmniej takie, na które przyjęło się mówić "jeziorka"): dwa duszatyńskie oraz położone całkiem niedaleko od nich, niewielkie jeziorko k/Huczwic (zwane tu i ówdzie Bobrowym) u północnych stoków Chryszczatej.</w:t>
        <w:br/>
        <w:t xml:space="preserve">Wspomniane jeziorka, znajdują się na trasie szlaku czerwonego. Teren na którym się znajdują objęty jest ochroną - rezerwat przyrody "Zwiezło" o pow. 2,2ha. </w:t>
        <w:br/>
        <w:t xml:space="preserve">Nazwa rezerwatu nawiązuje bezpośrednio do wydarzeń z roku 1907, kiedy to jeziorka powstały. </w:t>
      </w:r>
    </w:p>
    <w:p>
      <w:pPr>
        <w:pStyle w:val="Normal"/>
        <w:rPr/>
      </w:pPr>
      <w:r>
        <w:rPr/>
        <w:t>Po długotrwałych opadach, przesiąknięte wodą warstwy łupków stały się doskonałym podłożem po którym ześlizgnęły się (zwiezły) ze stoków warstwy skalne i ziemia wraz z lasem i runęły w kierunku potoku Olchowaty, przegradzając go i tamując przepływ wody w wyniku czego powstały 3 jeziorka osuwiskowe.</w:t>
      </w:r>
    </w:p>
    <w:p>
      <w:pPr>
        <w:pStyle w:val="Normal"/>
        <w:rPr/>
      </w:pPr>
      <w:r>
        <w:rPr/>
        <w:t>Warto nadmienić, że są to największe (choć trzeba to przyznać - ogólnie niewielkie) jeziorka osuwiskowe w Beskidach (Bieszczady to również Beskidy) na terenie Polski. Do dnia dzisiejszego przetrwały dwa z nich - z trzeciego spuszczono wodę, aby łatwiej było wyłowic ryby (rybakiem był hrabia Potocki - ówczesny właściciel terenu).</w:t>
      </w:r>
    </w:p>
    <w:p>
      <w:pPr>
        <w:pStyle w:val="Normal"/>
        <w:rPr/>
      </w:pPr>
      <w:r>
        <w:rPr/>
        <w:t>Mniejsze z jeziorek, zwane Dolnym położone jest na wysokości 683m n.p.m. Większe - Górne, 18 metrów wyżej. Idąc tu szlakiem, warto pamiętać, że dolne jeziorko należy obejść lewem brzegiem. Podobnie zresztą jeziorko Górne - obchodzimy lewym brzegiem. Osuwisko Jest największe w Karpatach polskich pod względem ilości przemieszczonego materiału (ok. 12 mln. m3 ziemi i skał), a drugie — po osuwisku w Szymbarku — pod względem powierzchni (ok. 36 ha). Chociaż powstało wiek temu i obecnie jest już częściowo zabliźnione oraz porośnięte lasem, wciąż robi wrażenie. Ciągnie się równolegle do znaków czerwonych na długości ponad 2 kilometrów, od miejsca, gdzie szlak czerwony przechodzi na prawą stronę dol. Olchowego (poniżej rezerwatu „Zwiezło”) po główny grzbiet Chryszczatej. Pod względem morfologicznym zsuw jest znakomicie wykształcony. Wyraźnie zaznaczają się trzy części: -nisza (obszar oderwania), -rynna osuwiskowa (droga), -jęzor osuwiskowy (obszar złożeni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okresie od 29.X.1955 do 28.X.1956 roku przebywał w Klasztorze internowany po raz czwarty Ksiądz Prymas Stefan Wyszyński. Pokój Księdza Prymasa znajdował się na pierwszym piętrze na końcu lewej części korytarza po lewej stronie - obecnie pokój nr 5. Wyposażenie zostało przeniesione na dół ze względów technicznych z uwagi na tłumy ludzi, które przewijały się przez ten pokó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ańcza Kościół parafialny pw. św. Józefa, Komańcza 88, 38-543 Komańcza , tel. (013) 467 70 81. Msze odbywają się o godz: 7:00 i 11: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sze odbywają się również w klasztorze Sióstr Nazaretanek w Komańczy w przyklasztornej kaplicy codziennie oprócz śród, niedziel i świąt o 7:00; w środy o 17:30 i w niedziele i święta o 7:30 i 17: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9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3:39:00Z</dcterms:created>
  <dc:creator>Vooyo</dc:creator>
  <dc:description/>
  <cp:keywords/>
  <dc:language>en-US</dc:language>
  <cp:lastModifiedBy>Vooyo</cp:lastModifiedBy>
  <cp:lastPrinted>2010-04-30T09:02:00Z</cp:lastPrinted>
  <dcterms:modified xsi:type="dcterms:W3CDTF">2010-04-30T07:04:00Z</dcterms:modified>
  <cp:revision>4</cp:revision>
  <dc:subject/>
  <dc:title> </dc:title>
</cp:coreProperties>
</file>