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/>
        <w:drawing>
          <wp:inline distT="0" distB="0" distL="0" distR="0">
            <wp:extent cx="4572000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ane techniczne Napęd - 4 silniki gwiazdowe Pratt &amp; Whitney R-1830</w:t>
      </w:r>
    </w:p>
    <w:p>
      <w:pPr>
        <w:pStyle w:val="Normal"/>
        <w:rPr/>
      </w:pPr>
      <w:r>
        <w:rPr/>
        <w:t>Moc1200 KM (900 kW)każdy</w:t>
      </w:r>
    </w:p>
    <w:p>
      <w:pPr>
        <w:pStyle w:val="Normal"/>
        <w:rPr/>
      </w:pPr>
      <w:r>
        <w:rPr/>
        <w:t>Wymiary: Rozpiętość 33,5 m</w:t>
        <w:tab/>
        <w:t>Długość</w:t>
        <w:tab/>
        <w:t>20,6 m</w:t>
        <w:tab/>
        <w:t>Wysokość 5,5 m</w:t>
      </w:r>
    </w:p>
    <w:p>
      <w:pPr>
        <w:pStyle w:val="Normal"/>
        <w:rPr/>
      </w:pPr>
      <w:r>
        <w:rPr/>
        <w:t>Powierzchnia nośna 97,4 m²</w:t>
        <w:tab/>
        <w:t>Masa Własna 16 590 kg</w:t>
      </w:r>
    </w:p>
    <w:p>
      <w:pPr>
        <w:pStyle w:val="Normal"/>
        <w:rPr/>
      </w:pPr>
      <w:r>
        <w:rPr/>
        <w:t>Startowa 29 500 kg</w:t>
        <w:tab/>
        <w:t>Prędkość maksymalna</w:t>
        <w:tab/>
        <w:t>470 km/h</w:t>
      </w:r>
    </w:p>
    <w:p>
      <w:pPr>
        <w:pStyle w:val="Normal"/>
        <w:rPr/>
      </w:pPr>
      <w:r>
        <w:rPr/>
        <w:t>Pułap 8500 m zasięg maksymalny - 3450 kilometrów</w:t>
      </w:r>
    </w:p>
    <w:p>
      <w:pPr>
        <w:pStyle w:val="Normal"/>
        <w:rPr/>
      </w:pPr>
      <w:r>
        <w:rPr/>
        <w:t>Uzbrojenie10 karabinów maszynowych M2 kalibru 12,7 mm</w:t>
      </w:r>
    </w:p>
    <w:p>
      <w:pPr>
        <w:pStyle w:val="Normal"/>
        <w:rPr/>
      </w:pPr>
      <w:r>
        <w:rPr/>
        <w:t>Od maja 2006 w Muzeum Powstania Warszawskiego w Warszawie można obejrzeć Liberatora w skali 1:1. Jest to jedyna taka makieta na świecie. W odtworzonym samolocie użyto fragmentów samolotu zestrzelonego przez myśliwce Luftwaffe w okolicach Bochni (wieś Nieszkowice) w czasie lotu powrotnego po zrzuceniu pomocy dla pow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nie zapewnia opieki licencjonowanego przewodnika na w/w tras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Robert Szynal tel. 602 300 7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alarm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ÓRSKI ALARMOWY</w:t>
        <w:tab/>
        <w:tab/>
        <w:tab/>
        <w:t>601 100 3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2.GOPR Rabka</w:t>
        <w:tab/>
        <w:tab/>
        <w:tab/>
        <w:tab/>
        <w:t>0-18 267 68 8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no na podstaw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Gorce” – przewodnik wyd. Rewasz Pruszków 2004 wyd. I Praca zbior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Gorce” – mapa turystyczna wyd Compass Kraków 2003 wyd.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wartalnik Gorczańskiego Parku Narodowego Nr </w:t>
      </w:r>
      <w:r>
        <w:rPr>
          <w:bCs/>
          <w:sz w:val="16"/>
          <w:szCs w:val="16"/>
        </w:rPr>
        <w:t>31</w:t>
      </w:r>
      <w:r>
        <w:rPr>
          <w:sz w:val="16"/>
          <w:szCs w:val="16"/>
        </w:rPr>
        <w:t>jesień 2008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Gorczańskie cienie” - ROBERT MIŚKOWIEC  -  POLSKA Gazeta Krakows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86360</wp:posOffset>
            </wp:positionV>
            <wp:extent cx="91440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Koło PTTK ZA Oddział Hutnicz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Program Wycieczki 19 kwiet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rczańskie Cienie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jazd autobusem na trasie: Kraków: Światowid – DH Wanda – Wiślicka – Nowohucka – Tischnera – Zakopiańska. Myślenice – Lubień – Mszana Dolna – Ochotnica (</w:t>
      </w:r>
      <w:r>
        <w:rPr>
          <w:i/>
        </w:rPr>
        <w:t>postój autobusu)</w:t>
      </w:r>
      <w:r>
        <w:rPr/>
        <w:t>. Wyjazd z Ochotnicy w drogę powrotną do Krakowa o godz. 16.30. Planowany powrót o godz. 19.00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Propozycje tras indywidualnych wycieczek gó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 xml:space="preserve">Ochotnica Jaszcze – Przełęcz Pańska Przehybka – </w:t>
        <w:br/>
        <w:t>Ochotnica Jaszcze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Bez szlaku:</w:t>
      </w:r>
      <w:r>
        <w:rPr>
          <w:sz w:val="24"/>
          <w:szCs w:val="24"/>
        </w:rPr>
        <w:tab/>
        <w:t>Ochotnica Górna (615m)– Jaszcze Duże – Groniówka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Ścieżka dydaktyczna:</w:t>
        <w:tab/>
      </w:r>
      <w:r>
        <w:rPr>
          <w:sz w:val="24"/>
          <w:szCs w:val="24"/>
        </w:rPr>
        <w:t xml:space="preserve">Groniówka (Kosarzyska) – dolina potoku Jaszcze – polana Łonna – miejsce katastrofy Liberatora – Przełęcz Pańska Przehybka (995m) – Magurki (1101m) – Borsuczyny – Groniówka (Kosarzyska) </w:t>
        <w:br/>
      </w:r>
      <w:r>
        <w:rPr>
          <w:i/>
          <w:sz w:val="24"/>
          <w:szCs w:val="24"/>
        </w:rPr>
        <w:t>Bez szlaku:</w:t>
      </w:r>
      <w:r>
        <w:rPr>
          <w:sz w:val="24"/>
          <w:szCs w:val="24"/>
        </w:rPr>
        <w:tab/>
        <w:t xml:space="preserve">Ochotnica Górna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2" w:firstLine="708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>suma podejść 490 m</w:t>
        <w:tab/>
        <w:t>10,5 km</w:t>
        <w:tab/>
        <w:t>4,5 h</w:t>
        <w:tab/>
        <w:t>15 pkt GOT</w:t>
      </w:r>
    </w:p>
    <w:p>
      <w:pPr>
        <w:pStyle w:val="Normal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b/>
          <w:sz w:val="24"/>
          <w:szCs w:val="24"/>
        </w:rPr>
        <w:t>Trasa II   Ochotnica Górna – Przysłop Dolny – Kiczora – Ustrzyk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szlak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>żółty:</w:t>
        <w:tab/>
      </w:r>
      <w:r>
        <w:rPr>
          <w:sz w:val="24"/>
          <w:szCs w:val="24"/>
        </w:rPr>
        <w:t>Ochotnica Górna – GOCHA – Przysłop Dolny(1130m)</w:t>
        <w:tab/>
        <w:t>3,0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ielony:  </w:t>
      </w:r>
      <w:r>
        <w:rPr>
          <w:sz w:val="24"/>
          <w:szCs w:val="24"/>
        </w:rPr>
        <w:t>Przysłop – Jaworzyna Kamieniecka(1288) – Kiczora(12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,30/4,3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Ścieżka dydaktyczna:</w:t>
        <w:tab/>
      </w:r>
      <w:r>
        <w:rPr>
          <w:sz w:val="24"/>
          <w:szCs w:val="24"/>
        </w:rPr>
        <w:t>Kiczora – Wierch Znaki – Ustrzyk</w:t>
        <w:tab/>
        <w:t>1,30/</w:t>
      </w:r>
      <w:r>
        <w:rPr>
          <w:b/>
          <w:sz w:val="24"/>
          <w:szCs w:val="24"/>
        </w:rPr>
        <w:t>6,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a podejść 810 m</w:t>
        <w:tab/>
        <w:t>18,8 km</w:t>
        <w:tab/>
        <w:t>27 pkt GOT</w:t>
      </w:r>
    </w:p>
    <w:p>
      <w:pPr>
        <w:pStyle w:val="Normal"/>
        <w:ind w:left="1410" w:hanging="14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Podane czasy nie uwzględniają postojów ani wypoczynków na trasie i odnoszą się do średniego tempa marszu wprawnego turysty. Są to czasy „letnie” w przypadku złych warunków atmosferycznych  mogą ulec znacznemu wydłużeniu!!!</w:t>
      </w:r>
    </w:p>
    <w:p>
      <w:pPr>
        <w:pStyle w:val="Normal"/>
        <w:autoSpaceDE w:val="false"/>
        <w:rPr/>
      </w:pPr>
      <w:r>
        <w:rPr>
          <w:rFonts w:cs="Lithograph-Bold;Arial" w:ascii="Lithograph-Bold;Arial" w:hAnsi="Lithograph-Bold;Arial"/>
          <w:b/>
          <w:bCs/>
          <w:sz w:val="28"/>
          <w:szCs w:val="28"/>
        </w:rPr>
        <w:t>Liberator w Gor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rzenia z 18 grudnia 1944 roku</w:t>
      </w:r>
    </w:p>
    <w:p>
      <w:pPr>
        <w:pStyle w:val="Normal"/>
        <w:rPr/>
      </w:pPr>
      <w:r>
        <w:rPr/>
        <w:t>Dla kilku członków dziesięcioosobowej załogi amerykańskiego bombowca miało to być ostatnie zadanie kończące czas wojny. Samolot wystartował ok. godziny 8.00 z bazy Cerignolla koło Foggi we Włoszech. Celem lotu było zbombardowanie fabryki benzyny syntetycznej w Oświęcimiu. Już po przelocie nad terytorium Węgier zaczęły się problemy. Najpierw spadło ciśnienie oleju w jednym z czterech silników, potem zaczął się psuć drugi silnik. Dowódca zadecydował o zrzuceniu zabezpieczonych bomb w okolicach Pszczyny i zmianie kierunku lotu – poza linię frontu, na tereny zajęte przez wojska rosyjskie. Niestety wcześniej przestał pracować trzeci silnik. Nad zalesionym masywem górskim lotnicy kolejno wyskakiwali z samolotu. Było zimowe popołudnie, gdy nad Ochotnicą około godziny 13.00 pojawił się amerykański bombowiec. Odgłos samolotowego silnika, a potem silne uderzenie w niewielkiej odległości usłyszeli partyzanci na Kurnytowej Polanie. Niektórzy widzieli spadający duży samolot ciągnący za sobą smugę czarnego dymu, a w oddali opadające białe spadochrony. Wysłany patrol dotarł do miejsca katastrofy. Samolot był kompletnie rozbity, tliły się jego szczątki. We wraku nie odnaleziono nikogo z załogi. Ponieważ partyzanci nie byli jedynymi świadkami zdarzenia spodziewano się przyjazdu do Ochotnicy niemieckiego wojska. Szybko usunięto z samolotu broń i możliwe do wykorzystania przyrząd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ydujący dzień - 19 grudnia1944 roku</w:t>
      </w:r>
    </w:p>
    <w:p>
      <w:pPr>
        <w:pStyle w:val="Normal"/>
        <w:rPr/>
      </w:pPr>
      <w:r>
        <w:rPr/>
        <w:t xml:space="preserve">Do kpt. Lamparta zaczęły docierać informacje o odnalezionych amerykańskich lotnikach. Jeden z nich lądował w rejonie Runka w masywie Lubania. Został odnaleziony i ukryty w domu na osiedlu Czepiele w Ochotnicy Górnej. Miał skręconą nogę. Kolejnych sześciu skoczków schroniło się w jednym z gospodarstw w Kudowskim potoku. Następnego ranka partyzanci przewieźli ich saniami, główną drogą przez Ochotnicę Dolną i Górną, do osiedla Ustrzyk. Stamtąd powędrowali pieszo w wysokim, kopnym śniegu w stronę Forendówek i Kurnytowej Polany. Przypadkowo zobaczyli głęboki ślad na śniegu, który doprowadził ich do przemarzniętego i głodnego, ale zdrowego ósmego lotnika. Spędził on noc w szałasie, w okolicach polany Znaki, w grzbietowej partii Gorców. Wszyscy szczęśliwie dotarli do obozu kpt. Lamparta. Pod wieczór patrol partyzancki przyprowadził dziewiątego członka załogi, przejętego od partyzantów radzieckich. Tak więc w ciągu ok. 30 godzin udało się uratować dziewięciu amerykańskich pilotów z rozbitego samolotu typu Liberator, o imieniu własnym California Rocket. Byli to: </w:t>
      </w:r>
      <w:r>
        <w:rPr>
          <w:i/>
        </w:rPr>
        <w:t>Spencer Felt</w:t>
      </w:r>
      <w:r>
        <w:rPr/>
        <w:t xml:space="preserve"> – drugi pilot, </w:t>
      </w:r>
      <w:r>
        <w:rPr>
          <w:i/>
        </w:rPr>
        <w:t>Thaddeus Dejewski</w:t>
      </w:r>
      <w:r>
        <w:rPr/>
        <w:t xml:space="preserve"> – nawigator, </w:t>
      </w:r>
      <w:r>
        <w:rPr>
          <w:i/>
        </w:rPr>
        <w:t>Robert Nelson</w:t>
      </w:r>
      <w:r>
        <w:rPr/>
        <w:t xml:space="preserve"> – bombardier, </w:t>
      </w:r>
      <w:r>
        <w:rPr>
          <w:i/>
        </w:rPr>
        <w:t>Edward Sich</w:t>
      </w:r>
      <w:r>
        <w:rPr/>
        <w:t xml:space="preserve"> – mechanik, </w:t>
      </w:r>
      <w:r>
        <w:rPr>
          <w:i/>
        </w:rPr>
        <w:t>Walter Venable</w:t>
      </w:r>
      <w:r>
        <w:rPr/>
        <w:t xml:space="preserve"> – radiooperator, </w:t>
      </w:r>
      <w:r>
        <w:rPr>
          <w:i/>
        </w:rPr>
        <w:t>Jack Blehar</w:t>
      </w:r>
      <w:r>
        <w:rPr/>
        <w:t xml:space="preserve"> – strzelec dolnej wieży, </w:t>
      </w:r>
      <w:r>
        <w:rPr>
          <w:i/>
        </w:rPr>
        <w:t>Clarence Dallas</w:t>
      </w:r>
      <w:r>
        <w:rPr/>
        <w:t xml:space="preserve"> – strzelec przedni, </w:t>
      </w:r>
      <w:r>
        <w:rPr>
          <w:i/>
        </w:rPr>
        <w:t>William McCuttie</w:t>
      </w:r>
      <w:r>
        <w:rPr/>
        <w:t xml:space="preserve"> – strzelec ogonowy, </w:t>
      </w:r>
      <w:r>
        <w:rPr>
          <w:i/>
        </w:rPr>
        <w:t>Bernard Racine</w:t>
      </w:r>
      <w:r>
        <w:rPr/>
        <w:t xml:space="preserve"> – strzelec bocz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wrót do domu.</w:t>
      </w:r>
    </w:p>
    <w:p>
      <w:pPr>
        <w:pStyle w:val="Normal"/>
        <w:rPr/>
      </w:pPr>
      <w:r>
        <w:rPr/>
        <w:t xml:space="preserve">Przejęci przez polskich partyzantów doczekali końca wojny na Polankach koło Szczawy, w obozie dowództwa 1 PSP i I batalionu tego Pułku. 19 stycznia 1945 roku, kiedy na teren Gorców wkroczyła Armia Czerwona rozpoczęli kolejny etap wędrówki do domu. Wraz z czternastoma innymi obcokrajowcami (w tym pięcioma członkami załogi innego amerykańskiego samolotu) ruszyli przez Związek Radziecki do domu. Podróżowali różnymi środkami lokomocji: ciężarówką do Lwowa, pociągiem do Kijowa i dalej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dessy. Stamtąd brytyjskim statkiem do Istambułu. Ostatecznie przez Egipt i Włochy dotarli do Stanów Zjednoczon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stało się z dowódcą?</w:t>
      </w:r>
    </w:p>
    <w:p>
      <w:pPr>
        <w:pStyle w:val="Normal"/>
        <w:rPr/>
      </w:pPr>
      <w:r>
        <w:rPr/>
        <w:t xml:space="preserve">Nigdy nie udało się odnaleźć dziesiątego lotnika por. </w:t>
      </w:r>
      <w:r>
        <w:rPr>
          <w:i/>
        </w:rPr>
        <w:t>Williama Beimbrinka</w:t>
      </w:r>
      <w:r>
        <w:rPr/>
        <w:t>, który pełnił funkcję dowódcy załogi i pierwszego pilota. Wyskakiwał jako ostatni z samolotu, w miejscu najbardziej wysuniętym na południe, prawdopodobnie w rejonie polany Zielenica w masywie Kiczory. Po raz ostatni widział go drugi pilot. Razem mieli wyskoczyć z samolotu. Jednak w ostatniej chwili dowódca powrócił do kabiny. Co stało się potem do dziś pozostaje tajemnicą. Por. William Beimbrink zaginął w niewyjaśnionych okolicznościach, jego ciała nigdy nie odnaleziono. Symboliczna mogiła pierwszego pilota Libratora z metalowym krzyżem i repliką odnalezionej we wraku samolotu jego wizytówki znajduje się na polanie Młacne. W lecie 2008 roku pojawili się w Gorcach dwaj Amerykanie z Biura ds. Więźniów Wojennych i Osób Zaginionych w Akcji, które poszukuje miejsc pochówku zaginionych amerykańskich żołnierzy w całym świecie i sprowadza ciała do Ameryki. Ich zadaniem było odnalezienie ciała por. Williama Beimbrinka. Dotarli do 84 – letniej dziś kobiety, która prawdopodobnie jako jedna z ostatnich widziała ciało Beimbrinka. Jej mąż miał go pochować w lesie w dolinie Łopusznej. Jednak miejsce pochówku jest nadal niewiadome. W 50. rocznicę katastrofy Liberatora 18 grudnia 1994 roku w miejscu jego upadku pod Przechybką odbyła się ważna uroczystość. Zgromadziła mieszkańców Ochotnicy, byłych partyzantów, przedstawicieli władz państwowych i wojskowych Polski oraz Stanów Zjednoczonych Ameryki. Do Ochotnicy przyjechali trzej uczestnicy ostatniego lotu Liberatora: Thaddeus Dejewski, Spencer Felt i Edward Sich. Odsłonięto wtedy niezwykły pomnik upamiętniający nie tylko tamto wydarzenie, ale także setki podobnych jakie miały miejsce na terytorium Polski w okresie II wojny światowej. Na betonowej stopie fundamentowej stoi makieta kabiny samolotu z fragmentami blachy pochodzącej ze szczątków Liberatora „California Rocket”. Metalowa konstrukcja przypominająca skrzydło samolotu oznaczone Białą Gwiazdą – symbolem 15 Armii Powietrznej Lotnictwa Stanów Zjednoczonych uświadamia rozmiary bombowca. Do miejsca pamięci prowadzi ścieżka edukacyjna „Dolina Potoku Jaszcze” (początek w Ochotnicy Górnej Jaszcze, przy stacji terenowej Uniwersytetu Jagiellońskiego).</w:t>
      </w:r>
    </w:p>
    <w:p>
      <w:pPr>
        <w:pStyle w:val="Normal"/>
        <w:rPr/>
      </w:pPr>
      <w:r>
        <w:rPr/>
        <w:t>Ewa Strauc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RTALNIKGORCZAŃSKIEGO PARKU NARODOWEGO</w:t>
      </w:r>
    </w:p>
    <w:p>
      <w:pPr>
        <w:pStyle w:val="Normal"/>
        <w:rPr>
          <w:rFonts w:ascii="Tahoma" w:hAnsi="Tahoma" w:cs="Tahoma"/>
          <w:color w:val="585656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>JESIEŃ 2008</w:t>
      </w:r>
    </w:p>
    <w:p>
      <w:pPr>
        <w:pStyle w:val="Normal"/>
        <w:rPr>
          <w:rFonts w:ascii="Tahoma" w:hAnsi="Tahoma" w:cs="Tahoma"/>
          <w:color w:val="585656"/>
        </w:rPr>
      </w:pPr>
      <w:r>
        <w:rPr>
          <w:rFonts w:cs="Tahoma" w:ascii="Tahoma" w:hAnsi="Tahoma"/>
          <w:color w:val="58565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thograph-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3:00Z</dcterms:created>
  <dc:creator>Vooyo</dc:creator>
  <dc:description/>
  <cp:keywords/>
  <dc:language>en-US</dc:language>
  <cp:lastModifiedBy>Vooyo</cp:lastModifiedBy>
  <dcterms:modified xsi:type="dcterms:W3CDTF">2009-04-20T17:25:00Z</dcterms:modified>
  <cp:revision>1</cp:revision>
  <dc:subject/>
  <dc:title> </dc:title>
</cp:coreProperties>
</file>